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Individual: Prof. dr Milivoje Roga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Cetinjski put, l 1-3, 42, 81000 Podgorica, Monteneg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une 7, 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Individual Consultan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</w:t>
      </w:r>
      <w:r>
        <w:rPr/>
        <w:t>10,044.01</w:t>
      </w:r>
      <w:r>
        <w:rPr>
          <w:rFonts w:cs="TimesNewRoman;Times New Roman" w:ascii="TimesNewRoman;Times New Roman" w:hAnsi="TimesNewRoman;Times New Roman"/>
        </w:rPr>
        <w:t xml:space="preserve">EUR (all taxes included)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8 month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>Local evaluation experts for evaluation of reasonableness of the costs for IPARD applications (Assessment of costs for civil engineering issues for the IPARD applicatio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2-19T08:06:00Z</cp:lastPrinted>
  <dcterms:modified xsi:type="dcterms:W3CDTF">2024-06-28T05:42:00Z</dcterms:modified>
  <cp:revision>16</cp:revision>
  <dc:subject/>
  <dc:title>Template for Contracts Awarded by Direct Contracting, CQS and SSS</dc:title>
</cp:coreProperties>
</file>